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ПРОЕК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__________ № 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городского округа Мытищи</w:t>
      </w:r>
    </w:p>
    <w:p>
      <w:pPr>
        <w:pStyle w:val="Normal"/>
        <w:rPr/>
      </w:pPr>
      <w:r>
        <w:rPr>
          <w:sz w:val="28"/>
          <w:szCs w:val="28"/>
        </w:rPr>
        <w:t>за 2023 год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14 Положения «О бюджетном процессе                          в городском округе Мытищи», утвержденным решением Совета депутатов городского округа Мытищи от 21.04.2022 № 39/3, руководствуясь Уставом городского  округа  Мытищи Московской области,  рассмотрев представление                 Главы  городского  округа Мытищи  об утверждении отчета об исполнении бюджета городского округа Мытищи за 2023 год, Совет депутатов городского округа Мытищ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тчет об исполнении бюджета городского округа Мытищи                  за 2023 год по доходам в сумме 18 699 089,6 тыс.рублей, по расходам                                       в сумме 19 823 955,3  тыс.рубле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подлежит официальному опубликованию                     в средствах массовой информации и на интернет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настоящего решения Совета депутатов возложить на председателя постоянно действующей комиссии                  по бюджету, экономике и промышленности Казанова Ю.Н.</w:t>
      </w:r>
    </w:p>
    <w:p>
      <w:pPr>
        <w:pStyle w:val="2"/>
        <w:ind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2"/>
        <w:ind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2"/>
        <w:ind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969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   А.Н. Гореликов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Н. Горел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487" w:firstLine="648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12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8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6:00Z</dcterms:created>
  <dc:creator>505_Bea</dc:creator>
  <dc:description/>
  <cp:keywords/>
  <dc:language>en-US</dc:language>
  <cp:lastModifiedBy>Панина Ольга Владимировна</cp:lastModifiedBy>
  <cp:lastPrinted>2024-04-02T10:28:00Z</cp:lastPrinted>
  <dcterms:modified xsi:type="dcterms:W3CDTF">2024-04-19T06:03:00Z</dcterms:modified>
  <cp:revision>81</cp:revision>
  <dc:subject/>
  <dc:title>МОСКОВСКАЯ ОБЛАСТЬ</dc:title>
</cp:coreProperties>
</file>